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G  - Public domain -  3/Jul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laudio "PYRATRONIK"  Buragli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Bad Boys (I.B.B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-      Select      Left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/Joystick/Paddle/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-      Select      Right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/Joystick/Paddle/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hange racket size (small/l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- Rese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- Change color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-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Change Game (Tennis / Hockey /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 Pelo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- Select colo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- Select colo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Shift   - Left  rack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Alt     - Left  racke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-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  - Right rack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    - Right racke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-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- Increase b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- Decrease b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- Increase B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- Decrease B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- Set Blu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- Increas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- Decreas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- Set Green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- Increas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- Decreas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- Set 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this g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pin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Bura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2 M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